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drawing>
          <wp:inline distT="0" distB="0" distL="0" distR="0">
            <wp:extent cx="611441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Al Dirigente scolastico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dell’ I.C. “ Fontanarossa” di Catania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Oggetto 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attività svolta per l’ accesso al  fondo d’ istituto a.s. 2021-2022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ATI ATTIVITA’ SVOLTA</w:t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 xml:space="preserve">attività aggiuntiva  di  insegnamento 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enominazione attività: ………………………………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ncentivazione</w:t>
      </w:r>
      <w:r>
        <w:rPr>
          <w:rFonts w:cs="Times New Roman" w:ascii="Times New Roman" w:hAnsi="Times New Roman"/>
          <w:sz w:val="24"/>
          <w:szCs w:val="24"/>
          <w:lang w:val="it-IT"/>
        </w:rPr>
        <w:t>: numer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re :……… ……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 insegnante……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nato/a a………………………………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l……………in servizio presso questa istituzione scolastica, nel plesso………………………………….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DICHIARA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i sensi della legge n.15/1968 e del  d.P.R. 445/2000, consapevole delle conseguenze penali derivanti da dichiarazioni mendaci di avere svolto, nell’ anno scolastico 2021-22,  attività…………………..,….. per n… ore aggiuntiv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’insegnamento, per le quali sarà retribuita dal fondo di istituzione scolastic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Si allega relazione , foglio firme docen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tania  l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Firma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9:00Z</dcterms:created>
  <dc:creator>Circolo Didattico "Teresa di Calcutta"</dc:creator>
  <dc:description/>
  <cp:keywords/>
  <dc:language>en-US</dc:language>
  <cp:lastModifiedBy>utente</cp:lastModifiedBy>
  <cp:lastPrinted>2017-05-26T13:04:00Z</cp:lastPrinted>
  <dcterms:modified xsi:type="dcterms:W3CDTF">2022-05-30T07:51:00Z</dcterms:modified>
  <cp:revision>3</cp:revision>
  <dc:subject/>
  <dc:title>REPUBBLICA ITALIANA              REGIONE SICILIANA</dc:title>
</cp:coreProperties>
</file>